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                                                                                                 № 2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исанию имущества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о 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</w:p>
    <w:p>
      <w:pPr>
        <w:pStyle w:val="Heading1"/>
        <w:ind w:firstLine="708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szCs w:val="28"/>
        </w:rPr>
        <w:t xml:space="preserve">В целях определения нецелесообразности (непригодности) дальнейшего использования муниципального имущества сельского поселения Некрасово Рамешковского района Тверской области, невозможности его восстановления (ремонта, реконструкции, модернизации), а также для оформления документов при выбытии указанного имущества, руководствуясь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сельского поселения Некрасово, «</w:t>
      </w:r>
      <w:hyperlink r:id="rId5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 порядке списании муниципального имущества, находящегося в муниципальной собственности сельского поселения Некрасово Рамешковского района Тверской области, утвержденным Решением Совета депутатов сельского поселения Некрасово от 28 мая 2019 года №35, администрация сельского поселения Некрасово Рамешковского района Твер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по списанию имущества, находящегося в муниципальной собственности сельского поселения Некрасово Рамешковского района Тверской области 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списанию имущества, находящегося в муниципальной собственности сельского поселения Некрасово Рамешковского района Тверской области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Рамешковского района в информационно – телекоммуникационной сети Интернет на странице сельского поселения Некрасово.</w:t>
      </w:r>
    </w:p>
    <w:p>
      <w:pPr>
        <w:pStyle w:val="ConsPlusNormal"/>
        <w:spacing w:before="0" w:after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Некрасово Смородову В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Некрасово                                    Малышева Н.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 сельского поселения Некрас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30» марта  2021  №  22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по списанию имущества, находящегося в муниципальной собственности сельского поселения Некрасово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Н.Б. Малышева </w:t>
      </w:r>
    </w:p>
    <w:p>
      <w:pPr>
        <w:pStyle w:val="Normal"/>
        <w:tabs>
          <w:tab w:val="clear" w:pos="708"/>
          <w:tab w:val="left" w:pos="6945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А.М. Горбаче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В.И. Смородова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                                                           Г.Г. Завод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д. Косково                                                                   Л.Н. Годилов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48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028033A80553D54660D29121B1C7909757297E281D85A79103D3E894EE9B070574D477908FD96DDC7257660s3E5E" TargetMode="External"/><Relationship Id="rId3" Type="http://schemas.openxmlformats.org/officeDocument/2006/relationships/hyperlink" Target="consultantplus://offline/ref=6B8028033A80553D54660D29121B1C7909757290E587D85A79103D3E894EE9B070574D477908FD96DDC7257660s3E5E" TargetMode="External"/><Relationship Id="rId4" Type="http://schemas.openxmlformats.org/officeDocument/2006/relationships/hyperlink" Target="consultantplus://offline/ref=6B8028033A80553D54660D3F117742730B7F2B9CE687D00A23443B69D61EEFE52217131E284BB69BD8DE397664222D3EBDs5E8E" TargetMode="External"/><Relationship Id="rId5" Type="http://schemas.openxmlformats.org/officeDocument/2006/relationships/hyperlink" Target="consultantplus://offline/ref=6B8028033A80553D54660D3F117742730B7F2B9CE584DA0B27413B69D61EEFE52217131E3A4BEE97D8D9277565377B6FF8049F05B162CBB13B14A095s6E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3:00Z</dcterms:created>
  <dc:creator>User</dc:creator>
  <dc:description/>
  <dc:language>en-US</dc:language>
  <cp:lastModifiedBy>Наталья</cp:lastModifiedBy>
  <cp:lastPrinted>2020-04-01T11:18:00Z</cp:lastPrinted>
  <dcterms:modified xsi:type="dcterms:W3CDTF">2021-04-07T08:03:00Z</dcterms:modified>
  <cp:revision>2</cp:revision>
  <dc:subject/>
  <dc:title/>
</cp:coreProperties>
</file>